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ISTORY2.DOC � File Download Counter (tm) Version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-91 by Brandon M. Bachma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history of changes and improvments to File Downloa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v2.60.  Changes are recorded from a bottom up fass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recent changes will be listed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uase of the rather large size of the complete history of FDC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plit the HISTORY file into two files HISTORY1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2.DOC.  HISTORY1.DOC is available apon requs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Improvements in FDC v2.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il 5     �   Upgraded the complier to Borland C++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Found a minor bug in when STYLE=3, and F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output junk at random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Fixed an error in the FDC.CF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 of a TEXT= option.  Sor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rovements in FDC v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h 31    �   Added the FDC.CFG, COMMENTS.DOC, and USE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 into the distribution arcive.  Sor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 them out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Upgraded the Salt City BBS to a USR HST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 with 38,400 baud.  Please do no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all directly to the Salt City to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 and download the most recen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am more than happy to upgrade an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Visiting Sysops level, and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s to an even higher level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In v2.60 I rewrote a filename compa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had a bug in it and consquently sc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the bulleti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Changed all "10 second delays" on erro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10 seconds or press a key" time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Fixed the "Error" window so that is now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itle screen in the back groun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Added a new parameter TEXT= to the FDC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llow users to specify the text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DIR files before and after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ter.  See the FDC.CFG file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FDC will now insert all lines of TEXT on STY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or 4 on the last line of the description.  F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2.60 and prior inserted the TEXT i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Uploaded By:" line and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rovements in FDC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h 23    �   FDC will now handle DIR file lines up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long.  Consquently I have re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e to cut DIR file lines at the 79th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Rewrote a the file compare code wich ha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speeed by 10-25%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Removed the opening screen and 10 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